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66" w:h="221" w:x="1179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4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4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43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43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43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43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43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43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43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43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43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4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21" w:h="2236" w:x="780" w:y="85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21" w:h="2236" w:x="780" w:y="85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93421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2.3pt" to="819pt,152.3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211010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15pt" to="819pt,166.1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260725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5pt" to="819pt,256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61251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5pt" to="819pt,284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52.3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56.7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3pt" to="15pt,166.1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15pt" to="15pt,180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5pt" to="15pt,270.6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84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5pt" to="15pt,298.3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52.3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56.7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3pt" to="296.5pt,166.1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15pt" to="296.5pt,180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5pt" to="296.5pt,270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84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5pt" to="296.5pt,298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52.3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56.7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3pt" to="449.25pt,166.1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15pt" to="449.25pt,180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5pt" to="449.25pt,270.6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84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5pt" to="449.25pt,298.3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52.3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56.7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3pt" to="522pt,166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15pt" to="522pt,180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5pt" to="522pt,270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84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5pt" to="522pt,298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52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56.7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3pt" to="372.75pt,166.1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15pt" to="372.75pt,180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5pt" to="372.75pt,270.6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84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5pt" to="372.75pt,298.3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52.3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56.7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3pt" to="595.5pt,166.1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15pt" to="595.5pt,180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5pt" to="595.5pt,270.6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84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5pt" to="595.5pt,298.3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52.3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56.7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3pt" to="819.75pt,166.1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15pt" to="819.75pt,180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5pt" to="819.75pt,270.6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84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5pt" to="819.75pt,298.3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52.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56.7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2.3pt" to="673.05pt,166.1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15pt" to="673.05pt,180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5pt" to="673.05pt,270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84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5pt" to="673.05pt,298.3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52.3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56.7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2.3pt" to="744.1pt,166.1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15pt" to="744.1pt,180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5pt" to="744.1pt,270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84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5pt" to="744.1pt,298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9</Words>
  <Characters>14925</Characters>
  <CharactersWithSpaces>1275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54:00Z</dcterms:created>
  <dc:creator>Crystal Reports</dc:creator>
  <dc:description>Powered By Crystal</dc:description>
  <dc:language>en-US</dc:language>
  <cp:lastModifiedBy/>
  <cp:lastPrinted>2023-11-24T10:03:00Z</cp:lastPrinted>
  <dcterms:modified xsi:type="dcterms:W3CDTF">2023-11-27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A6C8E2E4E1BE32FE1FF667BDB8183A2DEF6494E4ED5428F70DF022787C3DC18897C03BD294D1ABBEF769F31006F03785656991D39CC8C3D5C6078B3CAF3ACBA46BA9255BDEEE8704EC7FD021C5FAEE2385BBD08E37AF1CD0441C6168D9CDD</vt:lpwstr>
  </property>
  <property fmtid="{D5CDD505-2E9C-101B-9397-08002B2CF9AE}" pid="3" name="Business Objects Context Information1">
    <vt:lpwstr>8E88F521C8616C93B88068D4D4CA21858620B0BA76739EB57AF2741C025918BDD2CD08F259366BF297A9CB4A4A460395B50BC1B76BDD23CF8F4AA3F39F120FB316EF50B1C63A359FFE73DA49A38345F990768132DA23935253A410CEBABF9E3B687EACD1501222CDD9B4E04D9662F6BC5C7475FD48750FD68728E8CAB0CAFF5</vt:lpwstr>
  </property>
  <property fmtid="{D5CDD505-2E9C-101B-9397-08002B2CF9AE}" pid="4" name="Business Objects Context Information2">
    <vt:lpwstr>D9B223FCF7EBD3E39119D0404B071CFDA4E0C6A6D4D4E6C44ADE83E8C459A9FFFD59B222ABBF1AA7CDEF2E38737EE51EF7D45562C9254C649966BA90C84BBEE35582ADF0694614163CA81D1144CCD2734AA8F2307AB22521D4CC9807A0703AFB0537B44AC2FD7382241FCF055C78CAE1E696A27DBE13DB70EA4DAE4393D5900</vt:lpwstr>
  </property>
  <property fmtid="{D5CDD505-2E9C-101B-9397-08002B2CF9AE}" pid="5" name="Business Objects Context Information3">
    <vt:lpwstr>DA45FD3C67EE27D21D03C98DC07892ACEEF53A7E92ED5FB82538CAC6D1B835A1D1051C2A13F961FFBFD0C9855FF254A653228E4DA1E7407B3770A6DAEAC6B5C7B752F07EA0BA01CB304BE440F06D8A372294E2C4F875DE0672DF4A06F480B1DCCFFA4DCC3E50BB598904587A77BBD920D7A7735C420B9EB78F114A9F4A2BD29</vt:lpwstr>
  </property>
  <property fmtid="{D5CDD505-2E9C-101B-9397-08002B2CF9AE}" pid="6" name="Business Objects Context Information4">
    <vt:lpwstr>F4CCFFCBC8A4A005F42F9717FDF2DBC68D2EDD0EACEFD4035D6B252F81D23B121926DEB0AD5CFFE16D88D8F772120A84FB616DD720EFC5573A0649665AB2923C08B959C66D35849CA7A38ACFC42F22C384AF0B36882A8952DFC8D81B2E690635B9BAE2E2E40EBF55F5E3F74F51BFEEA4DCB61968ED75B816CF3A5BFBA20FE05</vt:lpwstr>
  </property>
  <property fmtid="{D5CDD505-2E9C-101B-9397-08002B2CF9AE}" pid="7" name="Business Objects Context Information5">
    <vt:lpwstr>23ECC2857D98DEC842FCF26E8F76E61FE244D7335DC052A2A5D5515902E72AF067FCE7E6A051685C5A4A2F4CE95D44300913F72</vt:lpwstr>
  </property>
  <property fmtid="{D5CDD505-2E9C-101B-9397-08002B2CF9AE}" pid="8" name="Operator">
    <vt:lpwstr>utilizator buget2</vt:lpwstr>
  </property>
</Properties>
</file>